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5761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5761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5761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604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69720</wp:posOffset>
                </wp:positionH>
                <wp:positionV relativeFrom="paragraph">
                  <wp:posOffset>228600</wp:posOffset>
                </wp:positionV>
                <wp:extent cx="3505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6pt;margin-top:18pt;width:275.95pt;height:35.95pt;mso-wrap-style:none;v-text-anchor:middle"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: </w:t>
      </w:r>
    </w:p>
    <w:p>
      <w:pPr>
        <w:pStyle w:val="Normal"/>
        <w:bidi w:val="1"/>
        <w:spacing w:lineRule="auto" w:line="18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ری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............. 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باسلا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8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احترام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ینوس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م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180"/>
        <w:ind w:left="0" w:right="0" w:hanging="0"/>
        <w:jc w:val="both"/>
        <w:rPr/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فراخ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Call for Paper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یش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80"/>
        <w:ind w:left="0" w:right="0" w:hanging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عک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نگلیسی</w:t>
      </w:r>
      <w:r>
        <w:rPr>
          <w:rFonts w:cs="B Nazanin"/>
          <w:b/>
          <w:bCs/>
          <w:rtl w:val="true"/>
          <w:lang w:bidi="fa-IR"/>
        </w:rPr>
        <w:t>) :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18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18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  <w:tab/>
        <w:t>/</w:t>
        <w:tab/>
        <w:t>/</w:t>
        <w:tab/>
      </w: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>/</w:t>
        <w:tab/>
        <w:t>/</w:t>
        <w:tab/>
      </w: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برگ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تأ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تأ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امت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تأ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تأ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تأ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تأ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180"/>
        <w:ind w:left="720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180"/>
        <w:ind w:left="720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spacing w:lineRule="auto" w:line="180"/>
        <w:ind w:left="720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80"/>
        <w:ind w:left="7200" w:right="0" w:hanging="0"/>
        <w:jc w:val="both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121285</wp:posOffset>
                </wp:positionV>
                <wp:extent cx="6781800" cy="114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9.55pt" to="543.5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89" w:leader="none"/>
        </w:tabs>
        <w:bidi w:val="1"/>
        <w:spacing w:lineRule="auto" w:line="18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را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ینوس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ab/>
        <w:t xml:space="preserve">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>./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گ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ا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180"/>
        <w:ind w:left="720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180"/>
        <w:ind w:left="720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spacing w:lineRule="auto" w:line="180"/>
        <w:ind w:left="720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06" w:top="762" w:footer="706" w:bottom="1138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360"/>
      <w:jc w:val="center"/>
      <w:rPr>
        <w:rFonts w:cs="B Zar"/>
        <w:lang w:bidi="fa-IR"/>
      </w:rPr>
    </w:pPr>
    <w:r>
      <w:rPr>
        <w:rFonts w:cs="B Zar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72200</wp:posOffset>
          </wp:positionH>
          <wp:positionV relativeFrom="paragraph">
            <wp:posOffset>-173990</wp:posOffset>
          </wp:positionV>
          <wp:extent cx="615315" cy="617220"/>
          <wp:effectExtent l="0" t="0" r="0" b="0"/>
          <wp:wrapTight wrapText="bothSides">
            <wp:wrapPolygon edited="0">
              <wp:start x="-132" y="0"/>
              <wp:lineTo x="-132" y="21472"/>
              <wp:lineTo x="21600" y="21472"/>
              <wp:lineTo x="21600" y="0"/>
              <wp:lineTo x="-1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1"/>
      <w:ind w:left="0" w:right="0" w:hanging="16"/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1"/>
      <w:ind w:left="0" w:right="0" w:hanging="16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2  Bad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58:00Z</dcterms:created>
  <dc:creator>User</dc:creator>
  <dc:description/>
  <dc:language>en-US</dc:language>
  <cp:lastModifiedBy>Kheradmand</cp:lastModifiedBy>
  <cp:lastPrinted>2008-05-16T21:46:00Z</cp:lastPrinted>
  <dcterms:modified xsi:type="dcterms:W3CDTF">2015-01-14T05:58:00Z</dcterms:modified>
  <cp:revision>3</cp:revision>
  <dc:subject/>
  <dc:title>بسمه تعالي</dc:title>
</cp:coreProperties>
</file>