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2743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14.1pt;width:215.95pt;height:44.95pt;mso-wrap-style:none;v-text-anchor:middle;mso-position-horizontal:center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افر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 ............................................... ............................................... 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ز تاريخ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rtl w:val="true"/>
          <w:lang w:bidi="fa-IR"/>
        </w:rPr>
        <w:t xml:space="preserve">تا تاريخ </w:t>
      </w:r>
      <w:r>
        <w:rPr>
          <w:rFonts w:cs="B Nazanin"/>
          <w:b/>
          <w:bCs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rtl w:val="true"/>
          <w:lang w:bidi="fa-IR"/>
        </w:rPr>
        <w:t xml:space="preserve">در سال </w:t>
      </w:r>
      <w:r>
        <w:rPr>
          <w:rFonts w:cs="B Nazanin"/>
          <w:b/>
          <w:bCs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rtl w:val="true"/>
          <w:lang w:bidi="fa-IR"/>
        </w:rPr>
        <w:t>در مؤسس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دانشگاه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 xml:space="preserve">واقع در شهر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rtl w:val="true"/>
          <w:lang w:bidi="fa-IR"/>
        </w:rPr>
        <w:t xml:space="preserve">در كشور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 xml:space="preserve">مي‌باشم و مايل هستم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 طول مدت مسافرت فوق‌الذكر و يا هر تأخير احتمالي اينجانب عهده‌دار آزمايشگاه، پروژه و راهنمايي دانشجويان بشرح ذكر شده در جدول زير مي‌باشم و در غياب اينجانب افراد ذكر شده در اين جدول مسئوليت‌هاي مربوطه را تا بازگشت به جانشيني از طرف اينجانب به عهده گرفته و وظايف مرا انجام خواهند دا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 خصوص کلاسهای تئوری پس از مراجعت به کشور کلاس جبرانی لازم با هماهنگی گروه آموزشی و دانشکده مربوطه برگزار خواهم نمو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800"/>
        <w:gridCol w:w="3120"/>
        <w:gridCol w:w="2508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5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ش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ص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ص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ت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پيم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‌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راجعت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از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 xml:space="preserve">                                                                  </w:t>
        <w:tab/>
        <w:tab/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914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Bad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d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5pt;mso-wrap-distance-left:9.05pt;mso-wrap-distance-right:9.05pt;mso-wrap-distance-top:0pt;mso-wrap-distance-bottom:0pt;margin-top:8.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Bad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Bad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righ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299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3470</wp:posOffset>
                </wp:positionH>
                <wp:positionV relativeFrom="paragraph">
                  <wp:posOffset>9525</wp:posOffset>
                </wp:positionV>
                <wp:extent cx="4457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pt;margin-top:0.75pt;width:350.95pt;height:35.9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ن‌المل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>): 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احترامـا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ي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Call for Pape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زی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JC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ژوهانه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وپ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ش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 xml:space="preserve">/       /      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 xml:space="preserve">/        /        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لادي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7921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/>
        <w:ind w:left="7921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7921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11430</wp:posOffset>
                </wp:positionV>
                <wp:extent cx="6248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9pt" to="519.5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،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bidi w:val="1"/>
        <w:spacing w:before="120" w:after="0"/>
        <w:ind w:left="5761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/>
        <w:ind w:left="5040" w:right="0" w:firstLine="72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576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113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tu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center"/>
      <w:rPr>
        <w:rFonts w:cs="B Zar"/>
        <w:lang w:bidi="fa-IR"/>
      </w:rPr>
    </w:pPr>
    <w:r>
      <w:rPr>
        <w:rFonts w:cs="B Zar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173990</wp:posOffset>
          </wp:positionV>
          <wp:extent cx="615315" cy="617220"/>
          <wp:effectExtent l="0" t="0" r="0" b="0"/>
          <wp:wrapTight wrapText="bothSides">
            <wp:wrapPolygon edited="0">
              <wp:start x="-132" y="0"/>
              <wp:lineTo x="-132" y="21472"/>
              <wp:lineTo x="21600" y="21472"/>
              <wp:lineTo x="21600" y="0"/>
              <wp:lineTo x="-1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ind w:left="0" w:right="0" w:hanging="16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ind w:left="0" w:right="0" w:hanging="16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Bad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15:00Z</dcterms:created>
  <dc:creator>User</dc:creator>
  <dc:description/>
  <cp:keywords/>
  <dc:language>en-US</dc:language>
  <cp:lastModifiedBy>IEEE</cp:lastModifiedBy>
  <cp:lastPrinted>2008-05-16T21:46:00Z</cp:lastPrinted>
  <dcterms:modified xsi:type="dcterms:W3CDTF">2015-06-21T11:15:00Z</dcterms:modified>
  <cp:revision>2</cp:revision>
  <dc:subject/>
  <dc:title>بسمه تعالي</dc:title>
</cp:coreProperties>
</file>